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 на приобщаващия учител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Основните ценности, отнасящи се до ученето и преподаването, идентифицирани като фундаментални за работата на учителите в приобщаващото образование, са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Способност за оценка на различните възможности на учениците</w:t>
      </w:r>
      <w:r>
        <w:rPr>
          <w:sz w:val="26"/>
          <w:szCs w:val="26"/>
        </w:rPr>
        <w:t> –</w:t>
      </w:r>
      <w:r>
        <w:rPr>
          <w:rStyle w:val="Emphasis"/>
          <w:sz w:val="26"/>
          <w:szCs w:val="26"/>
        </w:rPr>
        <w:t xml:space="preserve"> приемане на различията на учениците като ресурс и ценно предимство за учене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6"/>
          <w:szCs w:val="26"/>
        </w:rPr>
        <w:t>Подкрепа на всички ученици</w:t>
      </w:r>
      <w:r>
        <w:rPr>
          <w:sz w:val="26"/>
          <w:szCs w:val="26"/>
        </w:rPr>
        <w:t> – </w:t>
      </w:r>
      <w:r>
        <w:rPr>
          <w:rStyle w:val="Emphasis"/>
          <w:sz w:val="26"/>
          <w:szCs w:val="26"/>
        </w:rPr>
        <w:t>учителите да имат високи очаквания за постиженията на всички учениц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Съвместна работа</w:t>
      </w:r>
      <w:r>
        <w:rPr>
          <w:sz w:val="26"/>
          <w:szCs w:val="26"/>
        </w:rPr>
        <w:t> – </w:t>
      </w:r>
      <w:r>
        <w:rPr>
          <w:rStyle w:val="Emphasis"/>
          <w:sz w:val="26"/>
          <w:szCs w:val="26"/>
        </w:rPr>
        <w:t>сътрудничеството и  работата в екип са основни подходи за всички учители; 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Лично професионално развитие</w:t>
      </w:r>
      <w:r>
        <w:rPr>
          <w:sz w:val="26"/>
          <w:szCs w:val="26"/>
        </w:rPr>
        <w:t> – </w:t>
      </w:r>
      <w:r>
        <w:rPr>
          <w:rStyle w:val="Emphasis"/>
          <w:sz w:val="26"/>
          <w:szCs w:val="26"/>
        </w:rPr>
        <w:t>преподаването е и учене и учителите са отговорни за това да учат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през целия си живот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о надолу в текста тези основни ценности са представени със съответните области на компетентност на учителите.</w:t>
      </w:r>
    </w:p>
    <w:p>
      <w:pPr>
        <w:pStyle w:val="Style14"/>
        <w:jc w:val="both"/>
        <w:rPr/>
      </w:pPr>
      <w:r>
        <w:rPr>
          <w:sz w:val="26"/>
          <w:szCs w:val="26"/>
        </w:rPr>
        <w:t>Областите на компетентност са съставени от 3 компонента: отношение към учениците, знания, умения.</w:t>
      </w:r>
    </w:p>
    <w:p>
      <w:pPr>
        <w:pStyle w:val="Style14"/>
        <w:jc w:val="both"/>
        <w:rPr/>
      </w:pPr>
      <w:r>
        <w:rPr>
          <w:sz w:val="26"/>
          <w:szCs w:val="26"/>
        </w:rPr>
        <w:t>Отношението, с което учителите подхождат към децата и самото разбиране на проблема изискват определени знания и ниво на разбиране. Едва тогава идва необходимостта от умения, за да може това знание да бъде използвано на практик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За всяка област на компетентност са представени съществените знания и умения.</w:t>
      </w:r>
    </w:p>
    <w:p>
      <w:pPr>
        <w:pStyle w:val="Style14"/>
        <w:jc w:val="both"/>
        <w:rPr/>
      </w:pPr>
      <w:r>
        <w:rPr>
          <w:sz w:val="26"/>
          <w:szCs w:val="26"/>
        </w:rPr>
        <w:t>С цел да се отдаде еднакво значение на всички важни фактори, областите на компетентност са представени в списък. Важно е да се отбележи, че факторите не са подредени йерархически и не бива да се разглеждат изолирано един от друг, тъй като те са тясно свързани помежду си и до голяма степен са взаимно зависими.</w:t>
      </w:r>
    </w:p>
    <w:p>
      <w:pPr>
        <w:pStyle w:val="Normal"/>
        <w:shd w:fill="EEEEEE" w:val="clear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пособност за оценка на различните възможности на учениците –</w:t>
      </w:r>
      <w:r>
        <w:rPr>
          <w:sz w:val="26"/>
          <w:szCs w:val="26"/>
        </w:rPr>
        <w:t xml:space="preserve"> приемане на различията на учениците като ресурс и ценно предимство при ученето.</w:t>
      </w:r>
    </w:p>
    <w:p>
      <w:pPr>
        <w:pStyle w:val="Style14"/>
        <w:jc w:val="both"/>
        <w:rPr/>
      </w:pPr>
      <w:r>
        <w:rPr>
          <w:sz w:val="26"/>
          <w:szCs w:val="26"/>
        </w:rPr>
        <w:t>Областите на компетентност тук се отнасят до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Разбиране на концепцията на приобщаващото образование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Гледната точка на учителя върху различията на ученицит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Разбиране на концепцията за приобщаващото образование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ето и принципите, определящи тази област на компетентност с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бразованието се основава на разбирането за равенство, човешки права и демократичност за всички учениц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то образование се отнася до социални реформи и не подлежи на преговор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то образование и качественото образование не бива да се разглеждат като отделни видове образовани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остъпът до общообразователните училища сам по себе си не означава нищо; участието означава всички ученици да са включени в значими за тях учебни дейности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теоретични и практически концепции и принципи в подкрепа на приобщаващото образование на глобално и местно нив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-широка система от култури и политики на образователните институции на всички нива, които имат отношение към приобщаващото образование. Възможните силни и слаби страни на образователната система, в която учителите работят, трябва да бъдат открити и осъзнати от тях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то образование е подход към всички ученици, не само към тези, идентифицирани като имащи допълнителни нужди или застрашени от изключване от образователната систем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то на различна терминология за описване и категоризиране на учениците; езикът, с който учителите си служат, когато говорят за приобщаване и различи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то образование като съвкупност от присъствие (достъп до образование), участие (придобиване на качествен опит) и постижения (процесът на обучение и резултати) на всички ученици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Ключови умения, които трябва да се развият в тази област на компетентност включват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критична оценка на личностните разбирания и схващания и влиянието, което те имат за другит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етичност и конфиденциалност при общуване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пособност за разбиране на конкретната ситуация и контекст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лагане на стратегии, които подготвят учителите да се справят с неприобщаващо поведение и работа в ситуации на изолация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оявяване на емпатия към разнообразните нужди н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емонстриране на уважение в социалните взаимоотношения и използване на подходящ език в общуването с учениците или други заинтересовани страни в образованието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ледната точка на учителя относно различията на учениците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Отношения и разбирания, определящи тази област на компетентност са: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а си „различен“ е нещо напълно нормалн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личията трябва да се уважават, да бъдат ценени и възприемани като ресурс, който засилва възможностите за учене и е носител на нови ценности в училището, местните общности и обществото като цял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секи ученик има право гласът му да бъде чут и да му бъде обърнато внимани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ят е ключовият фактор, влияещ на самооценката на учениците, а в последствие и върху техния потенциал за уче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категоризирането и поставянето на етикети могат да имат негативно влияние върху възможностите за учен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ажна информация относно различията на учениците (породена от допълнителни потребности, културни, езикови, социално-икономически фактори, минал опит и др.)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амите ученици са ресурс за подпомагане на ученето за приемане на различията, както за тях самите, така и за техните връстниц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секи ученик учи по различен начин. Това може да бъде използвано в подкрепа, както на собственото учене, така и на това на своите връстници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лището като общност и социална среда влияе върху самооценката и потенциала за учене на учениците;</w:t>
      </w:r>
    </w:p>
    <w:p>
      <w:pPr>
        <w:pStyle w:val="Style14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училището и учениците в класната стая са в процес на постоянна промяна; различията не бива да се разглеждат като нещо статично.</w:t>
      </w:r>
    </w:p>
    <w:p>
      <w:pPr>
        <w:pStyle w:val="Style14"/>
        <w:rPr>
          <w:sz w:val="26"/>
          <w:szCs w:val="26"/>
        </w:rPr>
      </w:pPr>
      <w:r>
        <w:rPr>
          <w:rStyle w:val="Emphasis"/>
          <w:sz w:val="26"/>
          <w:szCs w:val="26"/>
        </w:rPr>
        <w:t>Ключови умения, които трябва да се развият в тази област на компетентност включват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а се научим как да учим от различият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а открием най-правилния начин да отговорим на различията във всяка една ситуация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темата за различията да бъде застъпена в учебния план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 на различията в подходите и стиловете на учене като ресурс за учителит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нос към изграждането на училището като общност, която насърчава, уважава и отбелязва напредъка на всички свои учениц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Всички ученици да бъдат подкрепяни –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чителите да имат високи очаквания за постиженията на всички учениц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Областите на компетентност тук се отнасят до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Насърчаване на академичното, практическото, социалното и емоционално учене на всички ученици;</w:t>
      </w:r>
    </w:p>
    <w:p>
      <w:pPr>
        <w:pStyle w:val="Style14"/>
        <w:jc w:val="both"/>
        <w:rPr/>
      </w:pPr>
      <w:r>
        <w:rPr>
          <w:sz w:val="26"/>
          <w:szCs w:val="26"/>
        </w:rPr>
        <w:t>- Ефективни подходи на преподаване в класа, където всички деца учат заедно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асърчаване на академичното, практическото, социалното и емоционално учене на всички ученици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ята и разбиранията в подкрепа на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енето е преди всичко социална дейност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академичното, практическото, социалното и емоционално учене са еднакво важни за всички учениц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чакванията на учителите са ключов фактор за успеха на учениците и за това е важно те да имат високи очаквания за всичк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сички ученици трябва да участват активно във вземането на решения по отношение на тяхното обучение и оценяването на постиженията им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ите и семейството са важен ресурс за обучението н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добиването на качества като решителност и самостоятелност е от изключителна важност з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пособността за учене и потенциалът на всеки един ученик трябва да бъдат открити и развивани. 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, определящи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осмисляне на това колко ценна е съвместната работа с родителите и семейства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типични и атипични пътища на развитие на детето, особено по отношение на социални умения и умения за комуникация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лични модели на учене и подходи за учене, използвани от ученицит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Важните умения, които трябва да се развият в тази област на компетентност включват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ят трябва да бъде ефективен събеседник на вербално и невербално  ниво, който да отговаря на разнообразните нужди на учениците, родителите и другите професионалист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дкрепа на развитието на комуникационните умения и възможности н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ценяване и доразвиване на уменията на учениците за учене как да се уч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ъзпитаване на учениците да бъдат независими и самостоятелн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насърчаване на подходи за учене, базирани на съвместна рабо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ъвеждане на подходи за ръководене на позитивното поведение, които подкрепят социалното развитие и общуванет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ъдействие в ситуации в училище, при които учениците е възможно да „поемат риск“, дори и да не се справят в сигурна сред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 на оценка при подходите за учене, която взима предвид социалното, емоционалното и академичното учене.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2.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Ефективни подходи на преподаване в класа,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където всички деца учат заедно</w:t>
      </w:r>
    </w:p>
    <w:p>
      <w:pPr>
        <w:pStyle w:val="Style14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ята и принципите, определящи тази област на компетентност са: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ефективните учители са учители на всички ученици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ите носят отговорност за улесняване на ученето на всички ученици в класната ста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пособностите на учениците не са ограничени; всички ученици са способни да учат и да се развиват;</w:t>
      </w:r>
    </w:p>
    <w:p>
      <w:pPr>
        <w:pStyle w:val="Style14"/>
        <w:rPr/>
      </w:pPr>
      <w:r>
        <w:rPr>
          <w:sz w:val="26"/>
          <w:szCs w:val="26"/>
        </w:rPr>
        <w:t>… </w:t>
      </w:r>
      <w:r>
        <w:rPr>
          <w:sz w:val="26"/>
          <w:szCs w:val="26"/>
        </w:rPr>
        <w:t>ученето е процес и целта на учениците е да развият умения как да учат, а не  само да запомнят съдържанието на уроците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оцесът на учене е един и същ за всички ученици – има съвсем малко на брой „специални техники“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 някои случаи някои обучителни трудности могат да изискват адаптиране на учебния план и на подходите на преподаван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теоретичните знания и моделите на преподаване подкрепят процеса на учене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дходи за стимулиране на позитивно поведение и управление на класната ста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правление на физическата и социална среда в класната стая, в подкрепа на обучителния процес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дентифициране на пречките пред учене и начини за справяне с тях. Включване на тези техники в подходите на преподава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виване на базисни умения – в частност ключови компетенции, заедно с асоциирани подходи на преподаване и оценк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ценка на методите за учене, с фокус върху разпознаването на силните страни на ученик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иференциране на учебния план, на процесите на учене и на материалите за учене, така че всички ученици да бъдат приобщени и да бъдат посрещнати техните различни нужд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ерсонализирани обучителни подходи за всички ученици, които ги подкрепят да развият самостоятелност в процеса на учене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виване, прилагане и ефективно преразглеждане на индивидуални образователни планове или подобни индивидуални програми на учене, когато е подходящо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Важните умения, които трябва да се развият в тази област на компетентност включват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лагане на лидерски умения в класната стая, които включват системни подходи за позитивно управление на класната ста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ндивидуална работа с учениците, но също така и в смесени груп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 на учебните планове като средство за приобщаване, увеличаващо възможностите за достъп до учене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правяне с различията в процеса на развитие на учебния план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пределяне на методите, съдържанието и резултатите от ученет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бота с учениците и техните семейства с цел да се индивидуализира процеса на учене и поставяне на цел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лесняване на съвместното учене, при което учениците си помагат взаимно по различни начини, включващи взаимно обучение между връстници, с гъвкаво разпределение на учениците в груп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  </w:t>
      </w:r>
      <w:r>
        <w:rPr>
          <w:sz w:val="26"/>
          <w:szCs w:val="26"/>
        </w:rPr>
        <w:t>използване на голям набор от методи и подходи за преподаване по систематичен начин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 на информационни и адаптирани технологии, в подкрепа на гъвкави начини на преподава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лагане на подходи за учене, основаващи се на факти, за постигане на образователните цели, алтернативни пътища на учене, гъвкави инструкции и даването на ясна обратна връзка н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ценка за ученето и оценка на ученето, в негова подкрепа, които не дават етикети и не водят до негативни последици за учениц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ангажиране с учениците за съвместно решаване на проблем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 … </w:t>
      </w:r>
      <w:r>
        <w:rPr>
          <w:sz w:val="26"/>
          <w:szCs w:val="26"/>
        </w:rPr>
        <w:t>развиване на набор от умения за вербална и невербална комуникация с цел улесняване на ученет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EEEEEE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ъвместна работа –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ътрудничеството и работата в екип са основни подходи за всички учител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бластите на компетентност тук са:</w:t>
      </w:r>
    </w:p>
    <w:p>
      <w:pPr>
        <w:pStyle w:val="Style14"/>
        <w:rPr/>
      </w:pPr>
      <w:r>
        <w:rPr>
          <w:sz w:val="26"/>
          <w:szCs w:val="26"/>
        </w:rPr>
        <w:t>-  Работа с родителите и семействат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ъвместната работа с други специалисти в областта на образованието.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3.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Работа с родителите и семействата</w:t>
      </w:r>
    </w:p>
    <w:p>
      <w:pPr>
        <w:pStyle w:val="Style14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ята и принципите, определящи тази област на компетентност са: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вишаване на знанието, че съвместната работата с родители и семейства допълнително спомага за постигането на добри резулта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зачитане на културните и социалните особености на родителите и семействата</w:t>
      </w:r>
      <w:r>
        <w:rPr>
          <w:rStyle w:val="Emphasis"/>
          <w:sz w:val="26"/>
          <w:szCs w:val="26"/>
        </w:rPr>
        <w:t>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бирането, че ефективната комуникация и съвместната работа с родителите и семействата е отговорност на учителит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 преподаване, базирано на сътрудничество и съвместна работ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значимостта на позитивното междуличностно общува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лиянието на междуличностното общуване върху постиженията на учениците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Важните умения, които трябва да се развият в тази област на компетентност включват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ефективно ангажиране на родителите и семействата, в подкрепа на процеса на учене на техните деца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…</w:t>
      </w:r>
      <w:r>
        <w:rPr>
          <w:sz w:val="26"/>
          <w:szCs w:val="26"/>
        </w:rPr>
        <w:t> </w:t>
      </w:r>
      <w:r>
        <w:rPr>
          <w:sz w:val="26"/>
          <w:szCs w:val="26"/>
        </w:rPr>
        <w:t>ефективна комуникация с родителите и другите членове на семейството с различен културен, етнически, езиков и социален статус</w:t>
      </w:r>
      <w:r>
        <w:rPr>
          <w:rStyle w:val="Emphasis"/>
          <w:sz w:val="26"/>
          <w:szCs w:val="26"/>
        </w:rPr>
        <w:t>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ъвместна работа с други специалисти в областта на образованието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ето и принципите, определящи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общаващото образование изисква всички учители да работят в екип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ътрудничеството, партньорството и работата в екип са ключови подходи за всички учители и трябва да бъдат приветстван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ъвместната работа в екип подкрепя професионалното учене със и от други професионалисти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значение и предимства на съвместната работа с други учители и професионалист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налични системи и структури за бъдеща подкрепа, принос и съвет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мултидисциплинарни работни модели, в които учителите в приобщаващата класна стая си сътрудничат с други експерти от различни област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одходи за съвместно преподаване, при които учителите използват ефективно екипния подход, като въвличат самите ученици, родителите, съучениците, други училищни преподаватели и помощния персонал, както мултидисциплинарен екип, когато е подходящ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езикът/терминологията и основните концепции и перспективи на други професионалисти, участващи в образователния процес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илните връзки, които съществуват между отделните звена, трябва да бъдат приети и учителите трябва ефективно да боравят с тях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Важните умения, които трябва да се развият в тази област на компетентност включват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мения за ръководене на процесите в класната стая, които улесняват ефективната съвместна работ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ъвместно преподаване и работа в мобилни екипи;</w:t>
      </w:r>
    </w:p>
    <w:p>
      <w:pPr>
        <w:pStyle w:val="Style14"/>
        <w:rPr>
          <w:sz w:val="26"/>
          <w:szCs w:val="26"/>
        </w:rPr>
      </w:pPr>
      <w:r>
        <w:rPr>
          <w:rStyle w:val="Emphasis"/>
          <w:sz w:val="26"/>
          <w:szCs w:val="26"/>
        </w:rPr>
        <w:t>…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работа в училищната общност и възползване от вътрешни и външни за училището ресурси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евръщане на класа в общност сама по себе си, която е част и от голямата училищна общност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нос към всички процеси на развитие, преразглеждане и оценка в училище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ешаване на проблемите съвместно с други специалисти;</w:t>
      </w:r>
    </w:p>
    <w:p>
      <w:pPr>
        <w:pStyle w:val="Style14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нос за по-широка мрежа от партньорства с други училища, обществени организации и образователни институци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използване на голям набор от умения за вербална и невербална комуникация с цел улесняване на сътрудничеството и съвместната работа с други професионалист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Личностно професионално развитие –</w:t>
      </w:r>
      <w:r>
        <w:rPr>
          <w:sz w:val="26"/>
          <w:szCs w:val="26"/>
        </w:rPr>
        <w:t> преподаването е и учене, а учителите са отговорни за това да продължават да учат през целия живот</w:t>
      </w:r>
      <w:r>
        <w:rPr>
          <w:rStyle w:val="StrongEmphasis"/>
          <w:sz w:val="26"/>
          <w:szCs w:val="26"/>
        </w:rPr>
        <w:t>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Областите на компетентност с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Учителите като рефлективни практици;</w:t>
      </w:r>
    </w:p>
    <w:p>
      <w:pPr>
        <w:pStyle w:val="Style14"/>
        <w:jc w:val="both"/>
        <w:rPr/>
      </w:pPr>
      <w:r>
        <w:rPr>
          <w:sz w:val="26"/>
          <w:szCs w:val="26"/>
        </w:rPr>
        <w:t>- Образователната степен е само основата, върху която се трупат професионални уме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4.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чителите са гъвкави и практични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ята и принципите, определящи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еподаването е процес на решаване на проблеми, който изисква текущо и системно планиране, оценяване, преосмисляне и e последван от променящи се действи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актиките на рефлексия улесняват учителите да работят ефективно с родителите, както в екип с другите учители и професионалисти в и извън училищ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значението на практиката, основаваща се на фактите да ръководи учителя в неговата рабо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земане под внимание на развитието на персонализиран педагогически подход, който да ръководи учителя в неговата работа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аморефлексия и учене как да се уч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какво формира рефлективния практик и как да бъде развита личната му рефлексия върху и в хода на рабо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методи и стратегии за оценка на нечия работа и представя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методи за изследване и работа и тяхното значение за работата на учител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разработване на лични стратегии за решаване на проблеми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Ключови умения, които трябва да се развият в тази област на компетентност включват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истемно оценяване на постиженията / представянето на другит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ефективно включване на другите в оценяването на процесите на преподаване и учен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нос за развитието на училището като общност, в която се учи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Образователната степен е само основата, върху която се изграждат професионални умения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тношенията и принципите, определящи тази област на компетентност с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ите носят отговорност за личното си постоянно професионално развити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бразователната степен е първата стъпка към учене през целия живот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еподаването е процес на учене; желанието за придобиване на нови умения, активното търсене на информация и съвети е нещо положително, а не израз на слабост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учителят не може да бъде експерт по всички въпроси, отнасящи се до приобщаващото образование. Основните познания в тази област са задължителни, но постоянното обогатяване на знанията по темата е ключово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омяната и развитието са константа в приобщаващото образование, учителите трябва да притежават умения да ръководят процеса и способност да отговарят на променящите се потребности и нужди по време на тяхната кариера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Най-важните знания и разбирания в тази област на компетентност са:</w:t>
      </w:r>
    </w:p>
    <w:p>
      <w:pPr>
        <w:pStyle w:val="Style14"/>
        <w:jc w:val="both"/>
        <w:rPr/>
      </w:pPr>
      <w:r>
        <w:rPr>
          <w:rStyle w:val="Emphasis"/>
          <w:sz w:val="26"/>
          <w:szCs w:val="26"/>
        </w:rPr>
        <w:t>…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ът за образование и останалата нормативна уредба, свързана с него и тяхната отговорност и задължения към учениците, техните семейства, колегите и професия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ъзможности за обучения и курсове за по-нататъшно  професионално развитие, с цел задълбочаване на знанията и уменията за водене на тяхната приобщаваща практика;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Ключови умения, които трябва да се развият в тази област на компетентност, включват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гъвкави стратегии за насърчаване на иновациите и личностното развитие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 … </w:t>
      </w:r>
      <w:r>
        <w:rPr>
          <w:sz w:val="26"/>
          <w:szCs w:val="26"/>
        </w:rPr>
        <w:t>усвояване на управленски стратегии, които позволяват възможности за квалификация;</w:t>
      </w:r>
    </w:p>
    <w:p>
      <w:pPr>
        <w:pStyle w:val="Style14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с отворени очи и проактивност за възприемане на колегите и другите професионалисти като източник на нови знания и вдъхновение;</w:t>
      </w:r>
    </w:p>
    <w:p>
      <w:pPr>
        <w:pStyle w:val="Style14"/>
        <w:spacing w:before="280" w:after="280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принос  към ученето на цялата училищна общност и процеси на развит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7:00Z</dcterms:created>
  <dc:creator>userpc-asd89</dc:creator>
  <dc:description/>
  <cp:keywords/>
  <dc:language>en-US</dc:language>
  <cp:lastModifiedBy>Asus</cp:lastModifiedBy>
  <dcterms:modified xsi:type="dcterms:W3CDTF">2020-07-16T08:04:00Z</dcterms:modified>
  <cp:revision>10</cp:revision>
  <dc:subject/>
  <dc:title>Профил на приобщаващия учител</dc:title>
</cp:coreProperties>
</file>