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Добри практик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при работа с деца с аутизъ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Думата  аутизъм  произхожда  от гръцки ,,</w:t>
      </w:r>
      <w:r>
        <w:rPr>
          <w:sz w:val="28"/>
          <w:szCs w:val="28"/>
          <w:lang w:val="en-GB"/>
        </w:rPr>
        <w:t>authos’’</w:t>
      </w:r>
      <w:r>
        <w:rPr>
          <w:sz w:val="28"/>
          <w:szCs w:val="28"/>
        </w:rPr>
        <w:t>,  което  означава  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тизмът е многостранно и сложно явление, при което засегнатит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 различават едни  от други. Среща  се по- често  при момчетата , отк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 при момичетата и не познава  никакви расови, етнически или соци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ни граници. Аутизмът  не се причинява от  лошо  възпитание . Децат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тизъм не са необуздани  хлапета, които избират непослуша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За аутистичните хора  аутизмът  е начин на съществуване. Той  е ш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бхватен , оцветява всяко преживяване, усещане , възприятие , ми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оции. Те не отговарят  по начин , който  ние очакваме, зашото  те имат </w:t>
      </w:r>
    </w:p>
    <w:p>
      <w:pPr>
        <w:pStyle w:val="Normal"/>
        <w:rPr/>
      </w:pPr>
      <w:r>
        <w:rPr>
          <w:sz w:val="28"/>
          <w:szCs w:val="28"/>
        </w:rPr>
        <w:t>различни системи на възприятие  и общуване...Разбира се, много  трудно</w:t>
      </w:r>
    </w:p>
    <w:p>
      <w:pPr>
        <w:pStyle w:val="Normal"/>
        <w:rPr/>
      </w:pPr>
      <w:r>
        <w:rPr>
          <w:sz w:val="28"/>
          <w:szCs w:val="28"/>
        </w:rPr>
        <w:t>е да се общува  с някой, който използва  различен</w:t>
      </w:r>
      <w:r>
        <w:rPr>
          <w:sz w:val="28"/>
          <w:szCs w:val="28"/>
          <w:lang w:val="en-GB"/>
        </w:rPr>
        <w:t>,,</w:t>
      </w:r>
      <w:r>
        <w:rPr>
          <w:sz w:val="28"/>
          <w:szCs w:val="28"/>
        </w:rPr>
        <w:t xml:space="preserve"> език</w:t>
      </w:r>
      <w:r>
        <w:rPr>
          <w:sz w:val="28"/>
          <w:szCs w:val="28"/>
          <w:lang w:val="en-GB"/>
        </w:rPr>
        <w:t>’’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Хората с аутизъм се  затрудняват да разчитат  сигналите ( жестове, мими-</w:t>
      </w:r>
    </w:p>
    <w:p>
      <w:pPr>
        <w:pStyle w:val="Normal"/>
        <w:rPr/>
      </w:pPr>
      <w:r>
        <w:rPr>
          <w:sz w:val="28"/>
          <w:szCs w:val="28"/>
        </w:rPr>
        <w:t xml:space="preserve">ка, поза  и други), които  повечето от  нас  разбират. Те  взаимодейства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ните  по специфичен  или може би по уникален начин. Те  срещат  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озни  трудности при разбирането на другите индивиди , техните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ивявания и  емоции. Независимо, че  те не  разбират или не изразяв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ншно  чувства  и нужди , свързани  с общуването  и междуличностните взаимоотношения, това не означава, че такава необходимост отсъ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ата с аутизъм също са способни да изградят взаимоотношения , ко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 смислени, а  също и  да чувстват, да се нуждаят от любов  и  чувств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ност, което е характерно за всички представители на човешк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а. Те  правят разлика  между тези , които са им близки  или непозна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що така имат предпочитания към членовете на семейството и любим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цата с аутизъм може да не споделят активно преживявания с родител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, може да  изглеждат незаинтересовани и могат да не  търсят  удобств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урност при своит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исълът да се чувстваш необходим, да можеш да дадеш  сигурност и зак-</w:t>
      </w:r>
    </w:p>
    <w:p>
      <w:pPr>
        <w:pStyle w:val="Normal"/>
        <w:rPr/>
      </w:pPr>
      <w:r>
        <w:rPr>
          <w:sz w:val="28"/>
          <w:szCs w:val="28"/>
        </w:rPr>
        <w:t>рила на притеснено и объркано дете е един от най- основните  елемент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ството. Важно  за родителите е също да не се чувстват несигурни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е опитат да научат и да знаят какво да правят, когато тяхното аутисти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те не търси и не  реагира на закрилата ( като прегръдката)  по обик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ия начин. Това  не е отхвърляне  на  човека, по-вероятно е  детето  да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 значението на закрилата , която му се пред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цата с аутизъм прекарват времето по- скоро насаме, отколкото с дру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о е  самовглъбяването ( затварянето в  свой собствен свят).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ко отзивчиво е на социалните намеци, като  контакт с очите или усми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цата с аутизъм са отделени  сякаш със стъклена стена от обкръжаващ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 свят. Търсят  контакт и го избягват . Нуждаят се от човешки  допир и се </w:t>
      </w:r>
    </w:p>
    <w:p>
      <w:pPr>
        <w:pStyle w:val="Normal"/>
        <w:rPr/>
      </w:pPr>
      <w:r>
        <w:rPr>
          <w:sz w:val="28"/>
          <w:szCs w:val="28"/>
        </w:rPr>
        <w:t>страхуват от него. Тези деца възприемат живота по друг начин, оставащи на необитаем остров на име ,,аутизъм</w:t>
      </w:r>
      <w:r>
        <w:rPr>
          <w:sz w:val="28"/>
          <w:szCs w:val="28"/>
          <w:lang w:val="en-GB"/>
        </w:rPr>
        <w:t>”</w:t>
      </w:r>
      <w:r>
        <w:rPr>
          <w:sz w:val="28"/>
          <w:szCs w:val="28"/>
        </w:rPr>
        <w:t>и мечтаят за спасителен пояс , ч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то да изплуват на брега на човешкото общу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та в социалната комуникация не  трябва да се  тълкуват, к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са на интерес или желание за общуване. Те се дължат на неспособн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е извлича информация от социалния кон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ият контакт и мимиката са основни и необходими начини за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уникацията при малките деца и  имат голямо значение при  взаи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то със социалното обкръжение. Липсата на  разбиране на соци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свят сериозно нарушава комуникацията при децата с аутизъм. Род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 не знаят как да помогнат на детето да общува , тъй като не знаят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и слуша , когато разговарят с него. Те знаят много други неща за не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во обича да яде, да прави , кои са любимите му играчки. Като  знаят то-ва родителите могат да помогнат на своето дете да формира комуникати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мения. Комуникативните нарушения при аутизма са разнообразн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, динам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и, ефективни  подходи и корекционно- терапевтични методи на въздействие, които  използвам  в своята  практика на  психолог  при  работата  с  деца с аутизъ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 w:val="28"/>
          <w:szCs w:val="28"/>
        </w:rPr>
        <w:t>Приложение на система от възнаграждения, с цел да се подобри по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едението и умението за общуване на детето, да се стимулира игр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и социалното взаимодействие. Чрез този подход се помага на дете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 аутизъм да овладее социално приемливи реакции, да се модифи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ира  тяхното поведение, така че  да се изключат  нежеланите  пове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чески модели. Съшествено е да се определи какво харесва и как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аресва, както и да се открият силните и слабите му страни. Дете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има нужда да научи, че адекватното  отзоваване на  изисквания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 моментални и чести наград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 w:val="28"/>
          <w:szCs w:val="28"/>
        </w:rPr>
        <w:t>Бавно и спокойно говорене. То има благоприятно въздействие вър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ху  детето с аутистични прояви, върху неговото деструктивно пове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ение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 w:val="28"/>
          <w:szCs w:val="28"/>
        </w:rPr>
        <w:t>Предоставяне на детето на някаква степен на контрол, като се оси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яват алтернативи. Този подход повлиява върху занижаване 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еструктивното  поведение. Алтернативи от типа  на: ,,предпочи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таш да работиш на стола или на пода </w:t>
      </w:r>
      <w:r>
        <w:rPr>
          <w:sz w:val="28"/>
          <w:szCs w:val="28"/>
          <w:lang w:val="en-GB"/>
        </w:rPr>
        <w:t>‘’</w:t>
      </w:r>
      <w:r>
        <w:rPr>
          <w:sz w:val="28"/>
          <w:szCs w:val="28"/>
        </w:rPr>
        <w:t>, ,,на какво искаш да рабо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ш</w:t>
      </w:r>
      <w:r>
        <w:rPr>
          <w:sz w:val="28"/>
          <w:szCs w:val="28"/>
          <w:lang w:val="en-GB"/>
        </w:rPr>
        <w:t>’’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/>
        <w:tab/>
      </w:r>
      <w:r>
        <w:rPr>
          <w:sz w:val="28"/>
          <w:szCs w:val="28"/>
        </w:rPr>
        <w:t>Подкрепление- използване не само на вербална похвала, но и из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зване  на  конкретни</w:t>
      </w:r>
      <w:r>
        <w:rPr/>
        <w:tab/>
        <w:t xml:space="preserve">  </w:t>
      </w:r>
      <w:r>
        <w:rPr>
          <w:sz w:val="28"/>
          <w:szCs w:val="28"/>
        </w:rPr>
        <w:t>награди - играчки, дейности, храна. По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ящи вербални похвали, които могат да се прилагат: ,, Страхо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е колко добре можеш да внимаваш</w:t>
      </w:r>
      <w:r>
        <w:rPr>
          <w:sz w:val="28"/>
          <w:szCs w:val="28"/>
          <w:lang w:val="en-GB"/>
        </w:rPr>
        <w:t>’’</w:t>
      </w:r>
      <w:r>
        <w:rPr>
          <w:sz w:val="28"/>
          <w:szCs w:val="28"/>
        </w:rPr>
        <w:t>; ,, Харесва ми да си толк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 спокоен</w:t>
      </w:r>
      <w:r>
        <w:rPr>
          <w:sz w:val="28"/>
          <w:szCs w:val="28"/>
          <w:lang w:val="en-GB"/>
        </w:rPr>
        <w:t>’’</w:t>
      </w:r>
      <w:r>
        <w:rPr>
          <w:sz w:val="28"/>
          <w:szCs w:val="28"/>
        </w:rPr>
        <w:t>. Подкрепленията трябва да бъдат съобразени с възр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та на децата. Подкрепленията могат да бъдат съобразени с интер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те и предпочитанията на детето към определени  предмети, иг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ли дейности. Играчки, които имат мотивиращ и въздействащ ко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нт завладяват. Могат да се търсят неща, които предполагат с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орна стимулация( играчки, вдигащи шум, движещи се , със свет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реплението е ефективно, тогава, когато се даде до половин , една</w:t>
      </w:r>
    </w:p>
    <w:p>
      <w:pPr>
        <w:pStyle w:val="Normal"/>
        <w:jc w:val="both"/>
        <w:rPr/>
      </w:pPr>
      <w:r>
        <w:rPr>
          <w:sz w:val="28"/>
          <w:szCs w:val="28"/>
        </w:rPr>
        <w:t>секунда след поведението.</w:t>
      </w:r>
      <w:r>
        <w:rPr/>
        <w:t xml:space="preserve"> </w:t>
      </w:r>
      <w:r>
        <w:rPr>
          <w:sz w:val="28"/>
          <w:szCs w:val="28"/>
        </w:rPr>
        <w:t>Незабавното  награждаване е от голямо з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ние</w:t>
      </w:r>
      <w:r>
        <w:rPr/>
        <w:tab/>
        <w:t xml:space="preserve">, </w:t>
      </w:r>
      <w:r>
        <w:rPr>
          <w:sz w:val="28"/>
          <w:szCs w:val="28"/>
        </w:rPr>
        <w:t>когато детето се ,,учи да учи</w:t>
      </w:r>
      <w:r>
        <w:rPr/>
        <w:tab/>
      </w:r>
      <w:r>
        <w:rPr>
          <w:lang w:val="en-GB"/>
        </w:rPr>
        <w:t>‘’</w:t>
      </w:r>
      <w:r>
        <w:rPr/>
        <w:t xml:space="preserve">. </w:t>
      </w:r>
      <w:r>
        <w:rPr>
          <w:sz w:val="28"/>
          <w:szCs w:val="28"/>
        </w:rPr>
        <w:t>Постепенно с  нарастване  само-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а на детето е добре да се осигури увеличавашо се  във врем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агане на наградата , по този начин, то  има възможност  да  свикне с</w:t>
      </w:r>
    </w:p>
    <w:p>
      <w:pPr>
        <w:pStyle w:val="Normal"/>
        <w:jc w:val="both"/>
        <w:rPr/>
      </w:pPr>
      <w:r>
        <w:rPr>
          <w:sz w:val="28"/>
          <w:szCs w:val="28"/>
        </w:rPr>
        <w:t>по- малко мощен режим  на подкрепяне. Не трябва  наградите да  се и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зват като подкуп. Децата често спират незабавно своето деструкти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ведение, когато им се предложи подкуп.Тази стратегия може да 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же краткосрочна, тя носи незабавно облекчение, но би могла да 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и дълговременни проблеми. Може да се стигне до момент, в  кой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то първо да обмисли дали подкреплението си струва усилието,ко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 изисква от него. Добре е да се обяви наградата след проявяванет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ящото  поведение. Детето трябва да  се обучава  систематичн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но, на по- ефективен начин да задоволява своите 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воята корекционна психологическа дейност, с голям успех, прил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м  игрови методи. Те имат корекционно- развиващ и терапевтич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ите заедно с родителите сближават, стимулират  интереса и любозна-</w:t>
      </w:r>
    </w:p>
    <w:p>
      <w:pPr>
        <w:pStyle w:val="Normal"/>
        <w:jc w:val="both"/>
        <w:rPr/>
      </w:pPr>
      <w:r>
        <w:rPr>
          <w:sz w:val="28"/>
          <w:szCs w:val="28"/>
        </w:rPr>
        <w:t>телността на детето. В процеса на играта детето се научава да манипул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злични предмети, да общува с възрастния и да опознава заобикалящ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. Чрез използването на различни видове игри- подвижни, сюжет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и, сензорни, конструктивни, креативни, децата  с  аутизъм  развив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те комуникативн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ящи и доказали своя положителен ефект игри, които прилагам често в своята практическа дейнос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и с пластелин, глина и тесто. Работата с тях, подпомага развитие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 на проприоцептивни усещания. Подобряват се и фините мотор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и със зърна. Могат да се използват разнообрани такива- грахов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бени, оризови и други видове. Те се прехвърлят от един съд в дру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зи игри е необходимо да се осъществяват под контрол на възраст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и със сапунени меху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ри с вода. Те се възприемат с особено оживление от децата. Особено подходящи са при по- малки деца. Например може да се прелива вода от един съд  в друг и да се направи басейн, в  който  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ват играчк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и с кук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 дидактични игри и материали, които оказват благоприятно въздействие 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и кубчета, рингове, чашки( игра- построяване на кули от чаш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не на кубчета, нанизване на рингове и др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ъските на Сеген за вгнездяване на фигури (животни, плодове, геометрични фигур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олзване на шумящи играчки- за развитие на сензомоториката 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лната чувствителност на пръстите на ръце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зване на мънис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яне на монети или други дребни предмети в касич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тиране на топчета или други предмети по цвят в цветни чаш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и с въртящи се играчки- пумпали, топче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 малка топка с бод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ене на пъзели, лото игр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ене на букви с цветни пръчиц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таване на шаблони и изрязване с ножиц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ъсане на късчета от хартия и смачкване на хартиени топ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не върху букви, които са написани върху бял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щи игри на пясък- благодарение на самостоятелните рисун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 на пясък, детето има възможност да усвои по-бързо букви и циф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и, понятия,,ляво</w:t>
      </w:r>
      <w:r>
        <w:rPr>
          <w:sz w:val="28"/>
          <w:szCs w:val="28"/>
          <w:lang w:val="en-GB"/>
        </w:rPr>
        <w:t>’’</w:t>
      </w:r>
      <w:r>
        <w:rPr>
          <w:sz w:val="28"/>
          <w:szCs w:val="28"/>
        </w:rPr>
        <w:t>и ,,дясно</w:t>
      </w:r>
      <w:r>
        <w:rPr>
          <w:sz w:val="28"/>
          <w:szCs w:val="28"/>
          <w:lang w:val="en-GB"/>
        </w:rPr>
        <w:t>’’</w:t>
      </w:r>
      <w:r>
        <w:rPr>
          <w:sz w:val="28"/>
          <w:szCs w:val="28"/>
        </w:rPr>
        <w:t>, годишните времена. С помощта на изг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еното на пясъка, може да се развива конкретно- образното мислене, възприятията, паметта. Може да се развива и тактилната чувствителност , фината мотор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 терапията е също много ползотворен и добър метод за въз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рху децата с аутистично поведение. Той  намира  често приложени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та  корекционна  дейност. При  децата с  нарушения от  аутистич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ктър, този метод допринася за промяна на поведението и активиз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те сили. Арт терапията включ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рапия чрез изобразително изку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рапия чрез муз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апия кук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 терап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ова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апия чрез изобразително изку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та рисунка е силно изразно средство. В нея може да се открие из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циален интерес към обкръжаващия свят, желание да го опознае и да се включи в него. Занятията по рисуване, способстват за сензорното развитие на децата, за диференциацията на възприятията, фината мото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ображението , развитието на  речта  и  комуникацията. Много добре  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 от самите деца- техниката  рисуване с пръсти. Тя носи удовол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тето и му доставя радостни преживя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ик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ози подход музиката се използва за немузикални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с своя ритъм, мелодия и  стихове , музиката е като вид език. Тя под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 изкарването на аутистичните деца от техния изолиран свят. Особ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яща и много добре въздействаща е класическата музика и по-сп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ално музиката на Моцарт. Влияе върху емоционално- волевата , ког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вната сфера, поведението, комуникацията и уче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ози метод се основава на процеса на идентификация на детето с люб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рой от приказка, детски филм. Децата могат да използват играчки, за </w:t>
      </w:r>
    </w:p>
    <w:p>
      <w:pPr>
        <w:pStyle w:val="Normal"/>
        <w:jc w:val="both"/>
        <w:rPr/>
      </w:pPr>
      <w:r>
        <w:rPr>
          <w:sz w:val="28"/>
          <w:szCs w:val="28"/>
        </w:rPr>
        <w:t>да кажат и  направят нещо, което  сами трудно биха могли  да направ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ден  момент, куклите се явяват проекция за  чувствата и мислите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то. Слагайки на своята ръка куклата, детето предава чрез нея сво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а, забравяйки за  своите  проблеми  и страхове. По този  начин 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иват в себе си скрити резерви. Този метод решава следнит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омага развитието на познавателната сф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омага развитието на емоционално- волевата сф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а комуникативни навиц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яват се представите за заобикалящата сре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мага развитието на двигателната сфера, в това число 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ината мотор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а развитието на реч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ма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ози метод има голямо разнообразие на изразни средства. Може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 използва всичко, което се отнася до театъра : разказване на при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маски, разиграване на откъси от театрални пи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ен подход за корекционно- терапевтично въздействие е танцов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апия. Заниманията с танц имат  позитивно влияние върху психик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та и формирането на личността на детето с аутизъ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цата с аутизъм се повлияват много добре от приложението на тру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апия. Децата развиват различни умения- двигателни, познавателни, 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ални. Чрез тази терапия се въздейства върху следните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ба и фина мотор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за самообслужва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зорна обрабо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ни взаимодействия и иг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за общува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нитивни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олезно е включването в дневния режим на детето занятия по физическа култура, които се въвеждат в определена последователност-бягане ( по равна пътека, по склон), ходене  по пейка, подскоци  първо на </w:t>
      </w:r>
    </w:p>
    <w:p>
      <w:pPr>
        <w:pStyle w:val="Normal"/>
        <w:jc w:val="both"/>
        <w:rPr/>
      </w:pPr>
      <w:r>
        <w:rPr>
          <w:sz w:val="28"/>
          <w:szCs w:val="28"/>
        </w:rPr>
        <w:t>два, а после на един крак, премятане през глава( кълбо напред), игра на криеница, хвърляне на малка топка в цел( игра,, Кой ще хвърли по- далеч?</w:t>
      </w:r>
      <w:r>
        <w:rPr>
          <w:sz w:val="28"/>
          <w:szCs w:val="28"/>
          <w:lang w:val="en-GB"/>
        </w:rPr>
        <w:t>”</w:t>
      </w:r>
      <w:r>
        <w:rPr>
          <w:sz w:val="28"/>
          <w:szCs w:val="28"/>
        </w:rPr>
        <w:t>). Упражненията е добре да се въвеждат постепенно. Упражнени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ат  да се  провеждат в зала, на двора, сред природата, но винаги тряб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тимулират положителни е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на фините моторни умения, много подходящи са и следн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и с топче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и с щип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и с пинсе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ване и пис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цата с нарушения от аутистичния спектър срещат трудности при обработването на сетивни въз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ящи и подпомагащи сензорната интеграция са следните дей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цата да се докосват до различни текстури и да играят с тях, за да се  развие тактилната чувствително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и с пясък и 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и с топки( топки, които предоставят както визуални, така и так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лни  и  слухови  усещания – масажни  топки с  бодли, подскач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и топки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лки и люлеещи се играчки( кончета и д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ртележ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у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зорни играчки( вибриращи играчки, звуков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ностите за развитие на сензорната интеграция могат да  се осъществ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т на открито, а също и в закрити  сензорни стаи, обурудвани за  цел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нзорната терапия. Сензорната терапия в сензорните стаи се пров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формата на  игра, тя се използва  за подобряване  на способност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ъка да обработва сензорна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ен начин за постигане на желано поведение при деца с аутизъм 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е и положителните подкрепления. Необходимо е да помог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цата да  разберат кои  действия и  поведения водят до награда.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х може да се даде възможност сами да изберат наградата, по този 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н те ще се стремят към нея и ще очакват да я получат. За целта мо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е използва лист хартия с нарисувано лице. Всеки път, когато дет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а желано поведение, специалистът, който работи с него, 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 да рисува усмивка. В ситуации, когато не се проявява такова пове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е ще се изтрива усмивката и ще се рисува намръщено лице. Когато 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олзват правилно, наградите са много ефектив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 примерни идеи за възнаграждения могат да бъдат- десет събр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кера( символа)може да са равни на голямата награда, която детето с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да избере. При пет събрани парчета пица ( нарисувани) за добро пов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е, то може да бъде възнаградено с истинска пица от специалиста,к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работи с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и игри, които се възприемат много добре от децата с нару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утистичния спектъ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м пакет, като опаковаме малка играчка или бонбони в хартий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. Съветваме децата да седнат в кръг и им казваме, че сме получи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кет, но нямаме представа за кого е. Децата трябва  да предават п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та помежду си и да разопаковат само  един лист хартия. У който 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ото парче хартия има право да запази това, което е въ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,,Карти – емоции</w:t>
      </w:r>
      <w:r>
        <w:rPr>
          <w:sz w:val="28"/>
          <w:szCs w:val="28"/>
          <w:lang w:val="en-GB"/>
        </w:rPr>
        <w:t>’’</w:t>
      </w:r>
      <w:r>
        <w:rPr>
          <w:sz w:val="28"/>
          <w:szCs w:val="28"/>
        </w:rPr>
        <w:t>- Тази игра е чудесен начин да се помогне на дец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да се научат да идентифицират и да имитират изражението на ли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то, свързано със специфични  емоции. С практиката, дори невер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ното дете, може да се научи как да разпознава различни емоцио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ни състоя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00:00Z</dcterms:created>
  <dc:creator>user1</dc:creator>
  <dc:description/>
  <dc:language>en-US</dc:language>
  <cp:lastModifiedBy>Windows User</cp:lastModifiedBy>
  <cp:lastPrinted>2011-12-15T12:35:00Z</cp:lastPrinted>
  <dcterms:modified xsi:type="dcterms:W3CDTF">2020-07-17T17:00:00Z</dcterms:modified>
  <cp:revision>2</cp:revision>
  <dc:subject/>
  <dc:title>ДОКЛАД</dc:title>
</cp:coreProperties>
</file>